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GANIZACIJA CARINSKE SLUŽBE I POSLOVANJ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ME ZA STUDIJE SLUČAJA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Organizacija carinske služba i obavljanje poslova carinskog nadzora u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rskom saobraćaju na primeru Luke Bar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Organizacija carinske službe i obavljanja poslova carinskog nadzora u drumskom saobraćaju na primeru carinskog prelaza Sukobin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Rukovođenje u Upravi carina Crne Go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Harmonizacija postupanja carinskih službi država članica EU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Unutrašnja organizacija Uprave carina Crne Gore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-Selekcija, izbor i raspoređivanje kadrova na primeru Uprave carina Crne Go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Prof. dr Ljiljana Dapčević Marković</w:t>
      </w:r>
    </w:p>
    <w:sectPr>
      <w:type w:val="nextPage"/>
      <w:pgSz w:w="12240" w:h="15840"/>
      <w:pgMar w:left="1440" w:right="1440" w:gutter="0" w:header="0" w:top="100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6:00Z</dcterms:created>
  <dc:creator>User</dc:creator>
  <dc:description/>
  <cp:keywords/>
  <dc:language>en-US</dc:language>
  <cp:lastModifiedBy>FPM</cp:lastModifiedBy>
  <cp:lastPrinted>2019-06-22T09:26:00Z</cp:lastPrinted>
  <dcterms:modified xsi:type="dcterms:W3CDTF">2020-05-18T07:24:00Z</dcterms:modified>
  <cp:revision>5</cp:revision>
  <dc:subject/>
  <dc:title>1480 € - školarina</dc:title>
</cp:coreProperties>
</file>